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 Н Т Р О Л Н А   Л И С Т А   З 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АНИТАРНЕ ДЕПОНИЈЕ - СМЕТЛИШ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ње, санација, затварање и рекултивација несанитарних депо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939"/>
      </w:tblGrid>
      <w:tr>
        <w:trPr>
          <w:trHeight w:val="290" w:hRule="atLeast"/>
        </w:trPr>
        <w:tc>
          <w:tcPr>
            <w:tcW w:w="10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УПРАВЉАЧУ НЕСАНИТАРНОМ ДЕПОНИЈОМ - СМЕТЛИШТЕМ</w:t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ЈКП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а и број) и место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радног места</w:t>
            </w:r>
          </w:p>
        </w:tc>
        <w:tc>
          <w:tcPr>
            <w:tcW w:w="693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33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9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288" w:hRule="atLeast"/>
          <w:cantSplit w:val="true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И ПОДАЦИ О НЕСАНИТАРНОЈ ДЕПОНИЈИ - СМЕТЛИШТУ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ција депоније (место, насеље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ив депониј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ске координате депониј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:             E:             ;                  2. N:             E:             ;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узете катастарске парцел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а почетка депоновањ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ина завршетка депоновањ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ви/општине или насеља чији отпад се одлаже на депонију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ЈА ДЕПОНИЈЕ: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m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жина (m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мина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АЉЕНОСТ ДЕПОНИЈЕ ОД: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ршинских токова, језера и др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ора водоснабдевањ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љ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штићених природних добар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КА ЗАШТИТА И ОПРЕМЉЕНОСТ ДЕПОНИЈЕ: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ада око депоније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ја/рампа на уласку на депонију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варска служба на депониј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ска ваг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јекти и уређаји за отплињавање депонијских гасова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ста и број механизације на депонији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1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СТЕ ОТПАДА КОЈИ СЕ ОДЛАЖЕ ИЛИ ЈЕ ОДЛАГАН НА ДЕПОНИЈУ: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ни отпад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алажни отпад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ђевински отпад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љопривредни и отпад из башта, са јавних површина и сл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ињски отпад (угинуле животиње, кланични отпад)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и отпад 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устријски отпад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љеви, талози, пепео, шљака 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  <w:tr>
        <w:trPr>
          <w:trHeight w:val="288" w:hRule="atLeast"/>
          <w:cantSplit w:val="true"/>
        </w:trPr>
        <w:tc>
          <w:tcPr>
            <w:tcW w:w="421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ан отпад</w:t>
            </w:r>
          </w:p>
        </w:tc>
        <w:tc>
          <w:tcPr>
            <w:tcW w:w="60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793"/>
        <w:gridCol w:w="6"/>
        <w:gridCol w:w="9"/>
        <w:gridCol w:w="18"/>
        <w:gridCol w:w="2835"/>
      </w:tblGrid>
      <w:tr>
        <w:trPr>
          <w:trHeight w:val="237" w:hRule="atLeast"/>
        </w:trPr>
        <w:tc>
          <w:tcPr>
            <w:tcW w:w="10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ЛИ ПОДАЦИ О НЕСАНИТАРНОЈ ДЕПОНИЈИ - СМЕТЛИШТУ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ји је оперативни статус несанитарне депоније-сметлишта?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Акти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понија                         </w:t>
            </w:r>
          </w:p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акти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понија 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ена: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ли се на несанитарној депонији – сметлишту и даље врши одлагање отпада?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овреме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  <w:tr>
        <w:trPr>
          <w:trHeight w:val="4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 ли се врши и води евиденција о количинама и врстама отпада, који се одлаже на несанитарну депонију-сметлиште?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ена: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росечне дневне или годишње количине отпада, који се одлаже на несанитарну депонију - сметлиш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(тона/дан или год.)</w:t>
            </w:r>
          </w:p>
        </w:tc>
      </w:tr>
      <w:tr>
        <w:trPr>
          <w:trHeight w:val="4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мена: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ериод за који се предвиђа трајање и експлотација несанитарне депоније -  сметлишта: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понију треба санирати и затвори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о 3 године експлоатациј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Више од  5 година експлоатације</w:t>
            </w:r>
          </w:p>
        </w:tc>
      </w:tr>
      <w:tr>
        <w:trPr>
          <w:trHeight w:val="41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чин одлагања отпад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контролисано одлаг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Разастирање отп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Равн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абијањ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Слој по слој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По касетама  </w:t>
            </w:r>
          </w:p>
        </w:tc>
      </w:tr>
      <w:tr>
        <w:trPr>
          <w:trHeight w:val="3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на депонији обезбеђен инертни материјал за покривање депонованог отпада, и да ли се врши прекривање отпад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</w:t>
            </w:r>
          </w:p>
        </w:tc>
      </w:tr>
      <w:tr>
        <w:trPr>
          <w:trHeight w:val="22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78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Учесталост прекривања отпада инертним материјалом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невно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Месечно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руго-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је применљиво</w:t>
            </w:r>
          </w:p>
        </w:tc>
      </w:tr>
      <w:tr>
        <w:trPr>
          <w:trHeight w:val="3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6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на депонији изграђен дренажни систем за сакупљање процедних вода са депоније?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2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врши пречишћавање процедних вода са депоније?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3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систем за отплињавање депонијских гасова у функцији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ије применљиво                              </w:t>
            </w:r>
          </w:p>
        </w:tc>
      </w:tr>
      <w:tr>
        <w:trPr>
          <w:trHeight w:val="1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1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16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се депонија, или њен део налази у поплавном подруч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</w:p>
        </w:tc>
      </w:tr>
      <w:tr>
        <w:trPr>
          <w:trHeight w:val="1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6873"/>
        <w:gridCol w:w="9"/>
        <w:gridCol w:w="9"/>
        <w:gridCol w:w="2860"/>
      </w:tblGrid>
      <w:tr>
        <w:trPr>
          <w:trHeight w:val="237" w:hRule="atLeast"/>
        </w:trPr>
        <w:tc>
          <w:tcPr>
            <w:tcW w:w="10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  <w:t>ПРОЈЕКАТ САНАЦИЈЕ, РЕКУЛТИВАЦИЈЕ И ЗАТВАРАЊА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за несанитарну депонију – сметлиште израђен Пројекат санације, затварања и рекултивациј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(2)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(0)</w:t>
            </w:r>
          </w:p>
        </w:tc>
      </w:tr>
      <w:tr>
        <w:trPr>
          <w:trHeight w:val="207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прибављена сагласност на Пројекат санације, затварања и рекултивације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(0)</w:t>
            </w:r>
          </w:p>
        </w:tc>
      </w:tr>
      <w:tr>
        <w:trPr>
          <w:trHeight w:val="34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 xml:space="preserve">Напомена: 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3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Да ли се изводе радов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Пројекту санације, затварања и рекултивације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Уколико је одговор „Да“ одговорити на питање број 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0)  </w:t>
            </w:r>
          </w:p>
        </w:tc>
      </w:tr>
      <w:tr>
        <w:trPr>
          <w:trHeight w:val="2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помена:</w:t>
            </w:r>
          </w:p>
        </w:tc>
      </w:tr>
      <w:tr>
        <w:trPr>
          <w:trHeight w:val="237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ind w:left="720" w:firstLine="192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оји радови се изводе по Пројект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санације, затварања и рекултивације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2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right w:val="single" w:sz="12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Санација                    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Затварање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right w:val="single" w:sz="12" w:space="4" w:color="000000"/>
              </w:pBd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Рекултивација           </w:t>
            </w:r>
          </w:p>
        </w:tc>
      </w:tr>
      <w:tr>
        <w:trPr>
          <w:trHeight w:val="237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помена:</w:t>
            </w:r>
          </w:p>
        </w:tc>
      </w:tr>
      <w:tr>
        <w:trPr>
          <w:trHeight w:val="388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се спроводе мере заштите животне средине прописане Пројектом санације, затварања и рекултивациј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2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0)     </w:t>
            </w:r>
          </w:p>
        </w:tc>
      </w:tr>
      <w:tr>
        <w:trPr>
          <w:trHeight w:val="328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се спроводи мониторинг прописан Пројектом санације, затварања и рекултивациј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                             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  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е                               (0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(2)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 </w:t>
            </w:r>
          </w:p>
        </w:tc>
      </w:tr>
      <w:tr>
        <w:trPr>
          <w:trHeight w:val="363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596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Да ли је потребна израда новог, или ажурирање постојећег Пројекта санације, затварања и рекултивације несанитарне депоније?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     (0)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>Не                               (2)</w:t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РЕЗУЛТАТ НАДЗОРА У БОДОВИМА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</w:rPr>
        <w:t xml:space="preserve">Надзором </w:t>
      </w:r>
      <w:r>
        <w:rPr>
          <w:rFonts w:cs="Times New Roman" w:ascii="Times New Roman" w:hAnsi="Times New Roman"/>
          <w:b/>
          <w:caps/>
          <w:w w:val="90"/>
        </w:rPr>
        <w:t>утврђени број бодова</w:t>
      </w:r>
      <w:r>
        <w:rPr>
          <w:rFonts w:cs="Times New Roman" w:ascii="Times New Roman" w:hAnsi="Times New Roman"/>
          <w:b/>
          <w:w w:val="90"/>
        </w:rPr>
        <w:t>: _________(_______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10"/>
        </w:rPr>
      </w:pPr>
      <w:r>
        <w:rPr>
          <w:rFonts w:cs="Times New Roman" w:ascii="Times New Roman" w:hAnsi="Times New Roman"/>
          <w:b/>
          <w:w w:val="90"/>
          <w:sz w:val="10"/>
        </w:rPr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62"/>
        <w:gridCol w:w="1134"/>
        <w:gridCol w:w="1134"/>
        <w:gridCol w:w="1205"/>
      </w:tblGrid>
      <w:tr>
        <w:trPr>
          <w:trHeight w:val="3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тепен риз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Вис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Број бодо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7-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&lt;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" w:name="__Fieldmark__0_2414846702"/>
            <w:bookmarkStart w:id="2" w:name="__Fieldmark__0_2414846702"/>
            <w:bookmarkEnd w:id="2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" w:name="__Fieldmark__1_2414846702"/>
            <w:bookmarkStart w:id="4" w:name="__Fieldmark__1_2414846702"/>
            <w:bookmarkEnd w:id="4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" w:name="__Fieldmark__2_2414846702"/>
            <w:bookmarkStart w:id="6" w:name="__Fieldmark__2_2414846702"/>
            <w:bookmarkEnd w:id="6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rFonts w:ascii="Times New Roman" w:hAnsi="Times New Roman" w:cs="Times New Roman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" w:name="__Fieldmark__3_2414846702"/>
            <w:bookmarkStart w:id="8" w:name="__Fieldmark__3_2414846702"/>
            <w:bookmarkEnd w:id="8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дзираног субјект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GB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4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lang w:val="ru-RU"/>
            </w:rPr>
          </w:pPr>
          <w:r>
            <w:rPr>
              <w:rFonts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lang w:val="sr-Latn-CS"/>
            </w:rPr>
          </w:pPr>
          <w:r>
            <w:rPr>
              <w:rFonts w:cs="Times New Roman" w:ascii="Times New Roman" w:hAnsi="Times New Roman"/>
              <w:lang w:val="sr-CS"/>
            </w:rPr>
            <w:t>и ванредних ситуација инспекцијске послове, послове одбра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</w:t>
          </w:r>
          <w:r>
            <w:rPr>
              <w:rFonts w:cs="Times New Roman" w:ascii="Times New Roman" w:hAnsi="Times New Roman"/>
              <w:sz w:val="24"/>
              <w:szCs w:val="24"/>
              <w:lang w:val="sr-CS"/>
            </w:rPr>
            <w:t>Ознака: КЛ ОТП 19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  <w:szCs w:val="20"/>
              <w:lang w:val="sr-CS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Верзија 01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д </w:t>
          </w:r>
          <w:r>
            <w:rPr>
              <w:rFonts w:cs="Times New Roman" w:ascii="Times New Roman" w:hAnsi="Times New Roman"/>
              <w:sz w:val="20"/>
              <w:szCs w:val="20"/>
            </w:rPr>
            <w:t>13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</w:rPr>
            <w:t>10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>.2017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3:00Z</dcterms:created>
  <dc:creator>mpetrovic</dc:creator>
  <dc:description/>
  <cp:keywords/>
  <dc:language>en-US</dc:language>
  <cp:lastModifiedBy>mpetrovic</cp:lastModifiedBy>
  <dcterms:modified xsi:type="dcterms:W3CDTF">2017-12-12T11:54:00Z</dcterms:modified>
  <cp:revision>1</cp:revision>
  <dc:subject/>
  <dc:title>К О Н Т Р О Л Н А   Л И С Т А   З А</dc:title>
</cp:coreProperties>
</file>